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辺野古・基地建設計画の白紙撤回に向けた行動宣言</w:t>
      </w:r>
    </w:p>
    <w:p>
      <w:pPr>
        <w:pStyle w:val="Normal"/>
        <w:rPr>
          <w:b/>
          <w:b/>
          <w:bCs/>
          <w:sz w:val="28"/>
        </w:rPr>
      </w:pPr>
      <w:r>
        <w:rPr>
          <w:b/>
          <w:bCs/>
          <w:sz w:val="28"/>
        </w:rPr>
      </w:r>
    </w:p>
    <w:p>
      <w:pPr>
        <w:pStyle w:val="Normal"/>
        <w:rPr/>
      </w:pPr>
      <w:r>
        <w:rPr/>
      </w:r>
    </w:p>
    <w:p>
      <w:pPr>
        <w:pStyle w:val="Normal"/>
        <w:rPr/>
      </w:pPr>
      <w:r>
        <w:rPr/>
        <w:t>　沖縄県名護市辺野古では、もう１０年も前からアメリカ軍の新しい基地を建設する計画が進められています。１９９６年「沖縄に関する特別行動委員会</w:t>
      </w:r>
      <w:r>
        <w:rPr/>
        <w:t>(</w:t>
      </w:r>
      <w:r>
        <w:rPr/>
        <w:t>略称ＳＡＣＯ</w:t>
      </w:r>
      <w:r>
        <w:rPr/>
        <w:t>)</w:t>
      </w:r>
      <w:r>
        <w:rPr/>
        <w:t>」で沖縄の「負担軽減のため」と称し、普天間基地の「代替施設」として地元に何の相談も無く、日米両政府間が「合意」し、計画されたものです。</w:t>
      </w:r>
    </w:p>
    <w:p>
      <w:pPr>
        <w:pStyle w:val="Normal"/>
        <w:rPr/>
      </w:pPr>
      <w:r>
        <w:rPr/>
        <w:t>　普天間基地は宜野湾市の中央に位置し、その面積は市面積の２５％を占めています。１９４５年にアメリカ軍による土地の強制接収により建設され、現在は海兵隊の基地として使用されています。２００４年８月</w:t>
      </w:r>
      <w:r>
        <w:rPr/>
        <w:t>13</w:t>
      </w:r>
      <w:r>
        <w:rPr/>
        <w:t>日、米海兵隊所属のＣＨ―５３Ｄ型ヘリコプターが空中分解をしながら辺りの住宅地に機体をばらまき、そして普天間基地に隣接する沖縄国際大学の本館に激突・炎上するという事件が発生しました。</w:t>
      </w:r>
    </w:p>
    <w:p>
      <w:pPr>
        <w:pStyle w:val="Normal"/>
        <w:rPr/>
      </w:pPr>
      <w:r>
        <w:rPr/>
        <w:t>　一方、基地建設が予定されている辺野古には、沖縄県でも有数の美しい海が残されています。サンゴが群生し、クマノミなどの熱帯魚が泳ぎ、そして人魚伝説のもとになったと言われる、ジュゴンが生息する海です。また、この海域で住民は漁業を生業として暮らしています。このような静かで豊かな自然、海を破壊し、騒音や犯罪等の被害をもたらす米軍基地建設に対して、地元の人たちを中心に、住民投票や、座り込み、海上阻止行動などの粘り強い闘いが繰り広げられてきました。　</w:t>
      </w:r>
    </w:p>
    <w:p>
      <w:pPr>
        <w:pStyle w:val="Normal"/>
        <w:ind w:firstLine="210"/>
        <w:rPr/>
      </w:pPr>
      <w:r>
        <w:rPr/>
        <w:t>１９９７年の名護市民投票に示されたとおり、沖縄に住む多くの人々はこの建設計画に反対しており、辺野古現地での座り込みも、既に３年以上続いています。当初の建設計画である「沖合い案」は２００５年に一旦「断念」されたにもかかわらず、あくまでも辺野古への基地建設を推し進める日本政府に対して強い憤りを覚えます。</w:t>
      </w:r>
    </w:p>
    <w:p>
      <w:pPr>
        <w:pStyle w:val="Normal"/>
        <w:rPr/>
      </w:pPr>
      <w:r>
        <w:rPr/>
        <w:t>　私たちは沖縄に行き、あるいはインターネット等で、辺野古での住民の闘いにふれました。あの</w:t>
      </w:r>
      <w:r>
        <w:rPr/>
        <w:t>62</w:t>
      </w:r>
      <w:r>
        <w:rPr/>
        <w:t>年前の沖縄戦、すさまじい戦争を体験した、</w:t>
      </w:r>
      <w:r>
        <w:rPr/>
        <w:t>80</w:t>
      </w:r>
      <w:r>
        <w:rPr/>
        <w:t>代、</w:t>
      </w:r>
      <w:r>
        <w:rPr/>
        <w:t>90</w:t>
      </w:r>
      <w:r>
        <w:rPr/>
        <w:t>代の、おじぃ、おばぁが先頭に立って、「子どもや孫たちに、もうあのような悲惨な戦争を体験させてはならない！」と座り込みを続けているのです。</w:t>
      </w:r>
    </w:p>
    <w:p>
      <w:pPr>
        <w:pStyle w:val="Normal"/>
        <w:rPr/>
      </w:pPr>
      <w:r>
        <w:rPr/>
        <w:t>　私たちは、そんなおじぃ、おばぁの思いに対して、何ができるのだろうかと考えてみました。沖縄は国土面積のわずか０．６％にすぎないにもかかわらず、米軍専用基地の実に７５％が集中しています。「戦後」６２年、あるいは施政権が日本に返還されてから３５年たった今でも、沖縄の基地の現状は何ら変わりがありません。沖縄では毎日のように、訓練や出撃によるすさまじい騒音、ヘリコプターのみならず、車両までもが落ちてくる米軍による事故、公道を我が物顔に走る米軍車両、米軍人、軍属による強盗や殺人、レイプなどの凶悪な犯罪等が起こっているにもかかわらず、それらを見ようとしない「本土」に住む私たちの「無関心」という問題に気がついたのです。</w:t>
      </w:r>
    </w:p>
    <w:p>
      <w:pPr>
        <w:pStyle w:val="Normal"/>
        <w:rPr/>
      </w:pPr>
      <w:r>
        <w:rPr/>
        <w:t>　私たちは、地域で、地元で、行動すること、辺野古のことを訴えることを始めました。辺野古現地に行って「現地の闘い」を共にすることも重要ですが、「本土」で世論を喚起しなければ、「本土」の「無関心」を止めなければ、沖縄の基地問題は解決しないのです。</w:t>
      </w:r>
    </w:p>
    <w:p>
      <w:pPr>
        <w:pStyle w:val="Normal"/>
        <w:rPr/>
      </w:pPr>
      <w:r>
        <w:rPr/>
        <w:t>　私たちの活動は、今や、長野、東京、名古屋、京都、滋賀、大阪、姫路、大分、福岡、那覇、名護と、たくさんの地域で取り組まれています。辺野古の基地建設を何としても止めるために、それぞれの地域で、それぞれが主体となって、多くの人に辺野古のことを訴え、一緒に声をあげてもらうための街頭宣伝や署名活動、学習会などを定期的に取り組んできました。３年にも及ぶこのような活動の中で、いろいろなことが分かってきました。</w:t>
      </w:r>
    </w:p>
    <w:p>
      <w:pPr>
        <w:pStyle w:val="Normal"/>
        <w:rPr/>
      </w:pPr>
      <w:r>
        <w:rPr/>
        <w:t>　辺野古に建設が予定されている基地は、普天間基地の「代替施設」ではありません。１９６６年に米軍がすでにマスタープランを持っていたものです。大浦湾は水深が深いので、辺野古岬を埋め立てれば、そこに軍艦を横付けすることができます。そしてキャンプ・シュワブという既存の海兵隊の基地と一体化した機能的な基地になるのです。２００３年１１月、沖縄を訪れたラムズフェルド国防長官は普天間基地を視察し「危険だ、そして老朽化している。」と語りました。辺野古の基地建設とは、古くなった普天間基地を閉鎖し、最新式の基地を作ることにほかなりません。また、「ＭＶ２２オスプレイ」という、通常のヘリコプターの１．５倍の速度で飛行し、航続距離は３，７００Ｋｍを上回る最新式の機種が配備予定であることからも基地の機能は強化されます。オスプレイは、初期欠陥が多く発生したため「空飛ぶ棺桶」とも呼ばれ、その運用による事故の危険性はさらに増えることは明らかです。</w:t>
      </w:r>
    </w:p>
    <w:p>
      <w:pPr>
        <w:pStyle w:val="Normal"/>
        <w:rPr/>
      </w:pPr>
      <w:r>
        <w:rPr/>
        <w:t>　沖縄の米軍再編に、１兆円とも２兆円ともいわれる多額の費用がかかるとされていますが、米軍は１円たりとも支出しません。第１６６国会において、いわゆる「米軍再編特別措置法」が可決・成立しましたが、そこでは全て日本の財政でまかなうことになっています。</w:t>
      </w:r>
    </w:p>
    <w:p>
      <w:pPr>
        <w:pStyle w:val="Normal"/>
        <w:ind w:firstLine="210"/>
        <w:rPr/>
      </w:pPr>
      <w:r>
        <w:rPr/>
        <w:t>米軍再編とは、沖縄のために米軍が譲歩することではありません。世界各地で米軍がより効率的に活動するためのものです。世界中のあらゆる所で、アメリカが軍隊を用いて、他国を侵略し、武力行使を行なう、アフガニスタンやイラクで今、米軍が行なっているような戦争を、いつでもどこでも、好きなときに行なうためのもの、そのための米軍再編であり、辺野古の新基地建設なのです。米軍再編は、地球規模での利益追求を目的とするアメリカを中心とした資本主義社会の一角を成し、米軍による覇権に依存するこの日本で生活し、税金を納めている私たち一人ひとりの問題でもあります。</w:t>
      </w:r>
    </w:p>
    <w:p>
      <w:pPr>
        <w:pStyle w:val="Normal"/>
        <w:rPr/>
      </w:pPr>
      <w:r>
        <w:rPr/>
      </w:r>
    </w:p>
    <w:p>
      <w:pPr>
        <w:pStyle w:val="Normal"/>
        <w:ind w:firstLine="210"/>
        <w:rPr/>
      </w:pPr>
      <w:r>
        <w:rPr/>
        <w:t>沖縄の人たちは、米軍基地の被害を受けるからという理由だけで、基地を拒否するのではありません。「戦後」の６２年間、米軍の出撃基地として使われてきたこと、朝鮮戦争、ベトナム戦争、湾岸戦争等、多くの人々を殺し、悲しませ、不幸にしてきた戦争の「加害の島」であることを拒否したいという決意があります。イラクに支援物資を届けに行った人は、イラクの人から「私たちを殺しに来た飛行機は沖縄から来た。沖縄は悪魔の島だ。」と言われたそうです。誰が、自分の愛する故郷を「悪魔の島」と言われて平和な気持ちになれるのでしょうか？</w:t>
      </w:r>
    </w:p>
    <w:p>
      <w:pPr>
        <w:pStyle w:val="Normal"/>
        <w:ind w:firstLine="210"/>
        <w:rPr/>
      </w:pPr>
      <w:r>
        <w:rPr/>
        <w:t>また、「加害の島」であるということは、「被害をうける島」であることとも表裏一体です。基地があるということは、逆にそれだけで相手からの攻撃の対象になるということです。</w:t>
      </w:r>
    </w:p>
    <w:p>
      <w:pPr>
        <w:pStyle w:val="Normal"/>
        <w:ind w:firstLine="210"/>
        <w:rPr/>
      </w:pPr>
      <w:r>
        <w:rPr/>
        <w:t>６２年前の沖縄戦では、本土決戦を引き伸ばすという「戦略」の下、「鉄の暴風」と呼ばれるほどの砲撃・爆撃を受け、県民の４人に１人が殺されるという悲劇が起きました。犠牲者の中には、米軍の攻撃のみならず、壕からの追い出しや集団自決（強制集団死）といった、日本軍によるものも多く含まれています。このことから私たちは、「軍隊は民衆を守らない」「基地は民衆を守るためにあるのではない」ということを認識しました。</w:t>
      </w:r>
    </w:p>
    <w:p>
      <w:pPr>
        <w:pStyle w:val="Normal"/>
        <w:rPr/>
      </w:pPr>
      <w:r>
        <w:rPr/>
        <w:t>　</w:t>
      </w:r>
    </w:p>
    <w:p>
      <w:pPr>
        <w:pStyle w:val="Normal"/>
        <w:rPr/>
      </w:pPr>
      <w:r>
        <w:rPr/>
        <w:t>　現在、辺野古では、米軍基地建設に向けた「現況調査」が強行されています。一刻も早く基地建設着工に踏み切りたい日本政府は、環境影響評価法に則って行われるべき手続きを一切無視し、「事前調査」という名目で、サンゴ類、ジュゴンなどの海生動物、海象などの調査に着手しました。非暴力で海上での阻止行動を続ける人々に対し、海上保安庁の職員や警備員は暴力をふるい続け、さらには海上自衛隊の掃海母艦「ぶんご」を派遣し、沖縄の人たちを国家の最大の暴力で威嚇するという前代未聞の事態が起こっています。また東村高江において、やんばるの森を切り開き、新しくヘリパッドを作る動きも、辺野古の現況調査と同時に進められようとしています。</w:t>
      </w:r>
    </w:p>
    <w:p>
      <w:pPr>
        <w:pStyle w:val="Normal"/>
        <w:rPr/>
      </w:pPr>
      <w:r>
        <w:rPr/>
        <w:t>　私たちは、この事態を何としても止めるために、今こそ点在している各地の行動を繋ぎ合わせ、大きなうねりをつくりだすために立ち上がるときだと決意しました。私たちはこれ以上、世界の人々を殺すための基地を作ること、その加害性と基地が隣接することで発生する事件・事故の被害を沖縄に背負わすことを、断固として拒否したいのです。</w:t>
      </w:r>
    </w:p>
    <w:p>
      <w:pPr>
        <w:pStyle w:val="Normal"/>
        <w:rPr/>
      </w:pPr>
      <w:r>
        <w:rPr/>
        <w:t>　そのために全国規模で、</w:t>
      </w:r>
    </w:p>
    <w:p>
      <w:pPr>
        <w:pStyle w:val="Normal"/>
        <w:ind w:firstLine="210"/>
        <w:rPr>
          <w:szCs w:val="21"/>
        </w:rPr>
      </w:pPr>
      <w:r>
        <w:rPr>
          <w:szCs w:val="21"/>
        </w:rPr>
        <w:t>１．辺野古の基地建設計画の白紙撤回</w:t>
      </w:r>
    </w:p>
    <w:p>
      <w:pPr>
        <w:pStyle w:val="Normal"/>
        <w:ind w:firstLine="210"/>
        <w:rPr>
          <w:rFonts w:eastAsia="ＭＳ ゴシック;MS Gothic"/>
          <w:szCs w:val="21"/>
        </w:rPr>
      </w:pPr>
      <w:r>
        <w:rPr>
          <w:szCs w:val="21"/>
        </w:rPr>
        <w:t>２．普天間基地の即時無条件全面撤去</w:t>
      </w:r>
    </w:p>
    <w:p>
      <w:pPr>
        <w:pStyle w:val="Normal"/>
        <w:ind w:firstLine="210"/>
        <w:rPr/>
      </w:pPr>
      <w:r>
        <w:rPr/>
        <w:t>を求める国会請願署名活動を行ってきました。６月２３日、沖縄で取り組まれている「慰霊の日」に、京都の地において全国で行動する仲間たちと合同会議を開き、その日から約４ヶ月間、一斉に国会請願署名に取り組んだのです。全国の１１ヶ所だけではなく、そこに繋がる人々に呼びかけ、より多くの地で署名活動に取り組んでもらえるよう呼びかけました。</w:t>
      </w:r>
    </w:p>
    <w:p>
      <w:pPr>
        <w:pStyle w:val="Normal"/>
        <w:rPr/>
      </w:pPr>
      <w:r>
        <w:rPr/>
      </w:r>
    </w:p>
    <w:p>
      <w:pPr>
        <w:pStyle w:val="Normal"/>
        <w:ind w:firstLine="210"/>
        <w:rPr/>
      </w:pPr>
      <w:r>
        <w:rPr/>
        <w:t>繰り返しになりますが、沖縄の基地問題は、沖縄だけの問題ではありません。「沖縄戦の集団自決（強制集団死）に日本軍は関与していない」という教科書検定意見の撤回を求める９月２９日の県民大会での１１万６千人の結集で示されたように、沖縄の怒りはマグマの臨界点に達しています。１９９５年にも、「少女暴行事件」に抗議する県民大会が開催され、８万人もの人々が結集しました。そのときの沖縄の願いは「基地の無い平和な島」だったはずです。それがいつの間にか、「普天間基地の代替施設建設」さらには「新しい基地建設」にすり替わってしまいました。いつまで日本の政治は、沖縄をないがしろにするのでしょうか。しかし、日本の政治とは、日本に住む私たちが選んだ政治です。まさに私たちが沖縄に基地の負担を押し付け、それについて何もしなかったことが問われているのです。</w:t>
      </w:r>
    </w:p>
    <w:p>
      <w:pPr>
        <w:pStyle w:val="Normal"/>
        <w:rPr/>
      </w:pPr>
      <w:r>
        <w:rPr/>
      </w:r>
    </w:p>
    <w:p>
      <w:pPr>
        <w:pStyle w:val="Normal"/>
        <w:rPr/>
      </w:pPr>
      <w:r>
        <w:rPr/>
        <w:t>　私たちは全国、北海道から、九州、沖縄に住む人達から３万５千７８７筆の署名を集め、憲法で保障された国会請願に来ました。この署名一筆一筆には、一人ひとりの、「沖縄に基地は要らない、基地の無い平和な社会を作りたい」という思いが込められています。一筆一筆の力は小さくとも、大きなうねりを起こし、世の中を変えることが出来るという希望が込められているのです。</w:t>
      </w:r>
    </w:p>
    <w:p>
      <w:pPr>
        <w:pStyle w:val="Normal"/>
        <w:ind w:firstLine="210"/>
        <w:rPr/>
      </w:pPr>
      <w:r>
        <w:rPr/>
        <w:t>今年の夏は大変な猛暑でした。街頭で暑い中、署名してくださった方の気持ちは、どのようなものでしょうか。署名用紙を持ち帰って、職場や地域で集めて下さった方々、そして何よりも、激励の言葉とともに多くの署名を送って下さった多くの見ず知らずの人々の思いとつながりを、ぜひ考えていただきたいと思います。そして私たちも、辺野古の基地建設計画が撤回されるまで、全国の署名をしてくださった方々と共に行動を続けていきたいと思います。</w:t>
      </w:r>
    </w:p>
    <w:p>
      <w:pPr>
        <w:pStyle w:val="Normal"/>
        <w:ind w:firstLine="210"/>
        <w:rPr/>
      </w:pPr>
      <w:r>
        <w:rPr/>
      </w:r>
    </w:p>
    <w:p>
      <w:pPr>
        <w:pStyle w:val="Style15"/>
        <w:jc w:val="right"/>
        <w:rPr/>
      </w:pPr>
      <w:r>
        <w:rPr/>
        <w:t>2007</w:t>
      </w:r>
      <w:r>
        <w:rPr/>
        <w:t>年</w:t>
      </w:r>
      <w:r>
        <w:rPr/>
        <w:t>10</w:t>
      </w:r>
      <w:r>
        <w:rPr/>
        <w:t>月</w:t>
      </w:r>
      <w:r>
        <w:rPr/>
        <w:t>23</w:t>
      </w:r>
      <w:r>
        <w:rPr/>
        <w:t>日</w:t>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1"/>
        <w:rPr>
          <w:rStyle w:val="HTML"/>
          <w:rFonts w:ascii="Century" w:hAnsi="Century" w:eastAsia="ＭＳ 明朝;MS Mincho" w:cs="Century"/>
          <w:color w:val="000000"/>
          <w:sz w:val="21"/>
        </w:rPr>
      </w:pPr>
      <w:r>
        <w:rPr/>
        <w:t>【呼びかけ団体】</w:t>
      </w:r>
    </w:p>
    <w:p>
      <w:pPr>
        <w:pStyle w:val="Normal"/>
        <w:ind w:left="178" w:hanging="0"/>
        <w:rPr/>
      </w:pPr>
      <w:r>
        <w:rPr>
          <w:rStyle w:val="HTML"/>
          <w:rFonts w:ascii="Century" w:hAnsi="Century" w:cs="Century"/>
          <w:color w:val="000000"/>
          <w:sz w:val="21"/>
        </w:rPr>
        <w:t>平和街角興行・赤穂</w:t>
      </w:r>
      <w:r>
        <w:rPr>
          <w:rStyle w:val="HTML"/>
          <w:rFonts w:ascii="Century" w:hAnsi="Century" w:cs="Century"/>
          <w:color w:val="000000"/>
          <w:sz w:val="21"/>
        </w:rPr>
        <w:t>（赤穂）</w:t>
      </w:r>
    </w:p>
    <w:p>
      <w:pPr>
        <w:pStyle w:val="Normal"/>
        <w:ind w:left="178" w:hanging="0"/>
        <w:rPr/>
      </w:pPr>
      <w:r>
        <w:rPr>
          <w:rStyle w:val="HTML"/>
          <w:rFonts w:ascii="Century" w:hAnsi="Century" w:cs="Century"/>
          <w:color w:val="000000"/>
          <w:sz w:val="21"/>
        </w:rPr>
        <w:t>くまのみの会</w:t>
      </w:r>
      <w:r>
        <w:rPr>
          <w:rStyle w:val="HTML"/>
          <w:rFonts w:ascii="Century" w:hAnsi="Century" w:cs="Century"/>
          <w:color w:val="000000"/>
          <w:sz w:val="21"/>
        </w:rPr>
        <w:t>（大分・福岡）</w:t>
      </w:r>
    </w:p>
    <w:p>
      <w:pPr>
        <w:pStyle w:val="Normal"/>
        <w:ind w:left="178" w:hanging="0"/>
        <w:rPr/>
      </w:pPr>
      <w:r>
        <w:rPr>
          <w:rStyle w:val="HTML"/>
          <w:rFonts w:ascii="Century" w:hAnsi="Century" w:cs="Century"/>
          <w:color w:val="000000"/>
          <w:sz w:val="21"/>
        </w:rPr>
        <w:t>辺野古に基地を絶対つくらせない大阪行動（大阪）</w:t>
      </w:r>
    </w:p>
    <w:p>
      <w:pPr>
        <w:pStyle w:val="Normal"/>
        <w:ind w:left="178" w:hanging="0"/>
        <w:rPr/>
      </w:pPr>
      <w:r>
        <w:rPr>
          <w:rStyle w:val="HTML"/>
          <w:rFonts w:ascii="Century" w:hAnsi="Century" w:cs="Century"/>
          <w:color w:val="000000"/>
          <w:sz w:val="21"/>
        </w:rPr>
        <w:t>沖縄・辺野古への新基地建設に反対し、普天間基地の撤去を求める京都行動</w:t>
      </w:r>
      <w:r>
        <w:rPr>
          <w:rStyle w:val="HTML"/>
          <w:rFonts w:ascii="Century" w:hAnsi="Century" w:cs="Century"/>
          <w:color w:val="000000"/>
          <w:sz w:val="21"/>
        </w:rPr>
        <w:t>（京都）</w:t>
      </w:r>
    </w:p>
    <w:p>
      <w:pPr>
        <w:pStyle w:val="Normal"/>
        <w:ind w:left="178" w:hanging="0"/>
        <w:rPr/>
      </w:pPr>
      <w:r>
        <w:rPr>
          <w:rStyle w:val="HTML"/>
          <w:rFonts w:ascii="Century" w:hAnsi="Century" w:cs="Century"/>
          <w:color w:val="000000"/>
          <w:sz w:val="21"/>
        </w:rPr>
        <w:t>辺野古に基地はいらない滋賀行動</w:t>
      </w:r>
      <w:r>
        <w:rPr>
          <w:rStyle w:val="HTML"/>
          <w:rFonts w:ascii="Century" w:hAnsi="Century" w:cs="Century"/>
          <w:color w:val="000000"/>
          <w:sz w:val="21"/>
        </w:rPr>
        <w:t>（滋賀）</w:t>
      </w:r>
    </w:p>
    <w:p>
      <w:pPr>
        <w:pStyle w:val="Normal"/>
        <w:ind w:left="178" w:hanging="0"/>
        <w:rPr/>
      </w:pPr>
      <w:r>
        <w:rPr>
          <w:rStyle w:val="HTML"/>
          <w:rFonts w:eastAsia="ＭＳ 明朝;MS Mincho" w:cs="Century"/>
          <w:color w:val="000000"/>
          <w:sz w:val="21"/>
        </w:rPr>
        <w:t>NO BASE HENOKO TOKYO</w:t>
      </w:r>
      <w:r>
        <w:rPr>
          <w:rStyle w:val="HTML"/>
          <w:rFonts w:ascii="Century" w:hAnsi="Century" w:cs="Century"/>
          <w:color w:val="000000"/>
          <w:sz w:val="21"/>
        </w:rPr>
        <w:t>（東京）</w:t>
      </w:r>
    </w:p>
    <w:p>
      <w:pPr>
        <w:pStyle w:val="Normal"/>
        <w:ind w:left="178" w:hanging="0"/>
        <w:rPr/>
      </w:pPr>
      <w:r>
        <w:rPr>
          <w:rStyle w:val="HTML"/>
          <w:rFonts w:ascii="Century" w:hAnsi="Century" w:cs="Century"/>
          <w:color w:val="000000"/>
          <w:sz w:val="21"/>
        </w:rPr>
        <w:t>長野行動（長野）</w:t>
      </w:r>
    </w:p>
    <w:p>
      <w:pPr>
        <w:pStyle w:val="Normal"/>
        <w:ind w:left="178" w:hanging="0"/>
        <w:rPr/>
      </w:pPr>
      <w:r>
        <w:rPr>
          <w:rStyle w:val="HTML"/>
          <w:rFonts w:eastAsia="ＭＳ 明朝;MS Mincho" w:cs="Century"/>
          <w:color w:val="000000"/>
          <w:sz w:val="21"/>
        </w:rPr>
        <w:t xml:space="preserve">NO BASE </w:t>
      </w:r>
      <w:r>
        <w:rPr>
          <w:rStyle w:val="HTML"/>
          <w:rFonts w:ascii="Century" w:hAnsi="Century" w:cs="Century"/>
          <w:color w:val="000000"/>
          <w:sz w:val="21"/>
        </w:rPr>
        <w:t>辺野古</w:t>
      </w:r>
      <w:r>
        <w:rPr>
          <w:rStyle w:val="HTML"/>
          <w:rFonts w:ascii="Century" w:hAnsi="Century" w:cs="Century"/>
          <w:color w:val="000000"/>
          <w:sz w:val="21"/>
        </w:rPr>
        <w:t>☆</w:t>
      </w:r>
      <w:r>
        <w:rPr>
          <w:rStyle w:val="HTML"/>
          <w:rFonts w:ascii="Century" w:hAnsi="Century" w:cs="Century"/>
          <w:color w:val="000000"/>
          <w:sz w:val="21"/>
        </w:rPr>
        <w:t>名古屋</w:t>
      </w:r>
      <w:r>
        <w:rPr>
          <w:rStyle w:val="HTML"/>
          <w:rFonts w:ascii="Century" w:hAnsi="Century" w:cs="Century"/>
          <w:color w:val="000000"/>
          <w:sz w:val="21"/>
        </w:rPr>
        <w:t>（名古屋）</w:t>
      </w:r>
    </w:p>
    <w:p>
      <w:pPr>
        <w:pStyle w:val="Normal"/>
        <w:ind w:left="178" w:hanging="0"/>
        <w:rPr/>
      </w:pPr>
      <w:r>
        <w:rPr>
          <w:rStyle w:val="HTML"/>
          <w:rFonts w:ascii="Century" w:hAnsi="Century" w:cs="Century"/>
          <w:color w:val="000000"/>
          <w:sz w:val="21"/>
        </w:rPr>
        <w:t>ナハ行動</w:t>
      </w:r>
      <w:r>
        <w:rPr>
          <w:rStyle w:val="HTML"/>
          <w:rFonts w:ascii="Century" w:hAnsi="Century" w:cs="Century"/>
          <w:color w:val="000000"/>
          <w:sz w:val="21"/>
        </w:rPr>
        <w:t>（那覇）</w:t>
      </w:r>
    </w:p>
    <w:p>
      <w:pPr>
        <w:pStyle w:val="Normal"/>
        <w:ind w:left="178" w:hanging="0"/>
        <w:rPr/>
      </w:pPr>
      <w:r>
        <w:rPr>
          <w:rStyle w:val="HTML"/>
          <w:rFonts w:ascii="Century" w:hAnsi="Century" w:cs="Century"/>
          <w:color w:val="000000"/>
          <w:sz w:val="21"/>
        </w:rPr>
        <w:t>ナゴガイセン</w:t>
      </w:r>
      <w:r>
        <w:rPr>
          <w:rStyle w:val="HTML"/>
          <w:rFonts w:ascii="Century" w:hAnsi="Century" w:cs="Century"/>
          <w:color w:val="000000"/>
          <w:sz w:val="21"/>
        </w:rPr>
        <w:t>☆</w:t>
      </w:r>
      <w:r>
        <w:rPr>
          <w:rStyle w:val="HTML"/>
          <w:rFonts w:ascii="Century" w:hAnsi="Century" w:cs="Century"/>
          <w:color w:val="000000"/>
          <w:sz w:val="21"/>
        </w:rPr>
        <w:t>ダイサクセン</w:t>
      </w:r>
      <w:r>
        <w:rPr>
          <w:rStyle w:val="HTML"/>
          <w:rFonts w:ascii="Century" w:hAnsi="Century" w:cs="Century"/>
          <w:color w:val="000000"/>
          <w:sz w:val="21"/>
        </w:rPr>
        <w:t>（名護）</w:t>
      </w:r>
    </w:p>
    <w:p>
      <w:pPr>
        <w:pStyle w:val="Normal"/>
        <w:rPr/>
      </w:pPr>
      <w:r>
        <w:rPr/>
        <w:t>　</w:t>
      </w:r>
    </w:p>
    <w:p>
      <w:pPr>
        <w:pStyle w:val="Normal"/>
        <w:rPr>
          <w:sz w:val="20"/>
        </w:rPr>
      </w:pPr>
      <w:r>
        <w:rPr>
          <w:sz w:val="20"/>
        </w:rPr>
        <w:t>【賛同団体】</w:t>
      </w:r>
    </w:p>
    <w:p>
      <w:pPr>
        <w:pStyle w:val="Normal"/>
        <w:rPr/>
      </w:pPr>
      <w:r>
        <w:rPr>
          <w:sz w:val="20"/>
        </w:rPr>
        <w:t>命を守る会／ジュゴンネットワーク沖縄／ティダの会／とまりん前（那覇防衛施設局前）座り込み・山口洋子／平和市民連絡会／ヘリ基地いらない二見以北十区の会／ヘリ基地反対協議会／アイヌ・沖縄を考える会／</w:t>
      </w:r>
      <w:r>
        <w:rPr>
          <w:sz w:val="20"/>
        </w:rPr>
        <w:t>Act&amp;Unite to Stop the War!</w:t>
      </w:r>
      <w:r>
        <w:rPr>
          <w:sz w:val="20"/>
        </w:rPr>
        <w:t>／アジア共同行動・京都／アジアボランティアネットワーク東海・沖縄クラブ／アンポをつぶせ！ちょうちんデモの会／沖縄館さんしん倶楽部（滋賀）／沖縄とともに基地撤去をめざす関西連絡会／沖縄とむすぶ市民行動・福岡／沖縄の今を語る会／カフェナインズ／関西沖縄民権講座／関西共同行動／基地のない平和で豊かな沖縄をめざす会／京都「天皇制を問う」講座実行委員会／グループ・ちゃんぷるー／憲法を生かす会・京都／憲法を生かす会・滋賀／合意してないプロジェクト／自衛隊イラク派兵差し止め訴訟の会／滋賀・沖縄県人会（沖縄文化・歴史研究会）／滋賀肝臓友の会／</w:t>
      </w:r>
      <w:r>
        <w:rPr>
          <w:sz w:val="20"/>
        </w:rPr>
        <w:t>「しないさせない！戦争協力」関西ネットワーク／</w:t>
      </w:r>
      <w:r>
        <w:rPr>
          <w:sz w:val="20"/>
        </w:rPr>
        <w:t>ジュゴン保護キャンペーンセンター（</w:t>
      </w:r>
      <w:r>
        <w:rPr>
          <w:sz w:val="20"/>
        </w:rPr>
        <w:t>SDCC</w:t>
      </w:r>
      <w:r>
        <w:rPr>
          <w:sz w:val="20"/>
        </w:rPr>
        <w:t>）／戦争に反対し、行動する市民の会／ソウル・フラワー・ユニオン／モノノケ・サミット／東海民衆センター／時を見つめる会／とめよう戦争への道！百万人署名運動関西連絡会／とめよう戦争への道！百万人署名運動滋賀県連絡会／名古屋</w:t>
      </w:r>
      <w:r>
        <w:rPr>
          <w:sz w:val="20"/>
        </w:rPr>
        <w:t>YWCA</w:t>
      </w:r>
      <w:r>
        <w:rPr>
          <w:sz w:val="20"/>
        </w:rPr>
        <w:t>／なはブロッコリー／日本基督教団大阪教区沖縄交流・連帯委員会／日本基督教団兵庫教区沖縄交流委員会／日本聖公会正義と平和委員会／日本聖公会中部教区沖縄プロジェクト／ニライカナイ／命どぅ宝あいち／米軍犯罪被害者救援センター／反戦・福祉議員ネット／ひまわりの会／福岡ＹＷＣＡ憲法９条の会／不戦へのネットワーク／米軍基地をどうするローカルネット大分・日出生台／平和憲法の会・京都／平和と人権研究会／平和へ！最初の一歩の会／平和街角興行舎／辺野古と共に！国会前、座り込み／南大阪平和人権連帯会議／メディアチャンネル大分／ラブアース／</w:t>
      </w:r>
      <w:r>
        <w:rPr>
          <w:sz w:val="20"/>
        </w:rPr>
        <w:t xml:space="preserve">Love </w:t>
      </w:r>
      <w:r>
        <w:rPr>
          <w:sz w:val="20"/>
        </w:rPr>
        <w:t>＆</w:t>
      </w:r>
      <w:r>
        <w:rPr>
          <w:sz w:val="20"/>
        </w:rPr>
        <w:t>Peace</w:t>
      </w:r>
      <w:r>
        <w:rPr>
          <w:sz w:val="20"/>
        </w:rPr>
        <w:t>　</w:t>
      </w:r>
      <w:r>
        <w:rPr>
          <w:sz w:val="20"/>
        </w:rPr>
        <w:t xml:space="preserve">in </w:t>
      </w:r>
      <w:r>
        <w:rPr>
          <w:sz w:val="20"/>
        </w:rPr>
        <w:t>福岡／有事法制反対ピースアクション</w:t>
      </w:r>
      <w:r>
        <w:rPr>
          <w:sz w:val="20"/>
        </w:rPr>
        <w:t>／</w:t>
      </w:r>
    </w:p>
    <w:sectPr>
      <w:footerReference w:type="default" r:id="rId2"/>
      <w:type w:val="nextPage"/>
      <w:pgSz w:w="11906" w:h="16838"/>
      <w:pgMar w:left="1134"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3:46:00Z</dcterms:created>
  <dc:creator>GOHO</dc:creator>
  <dc:description/>
  <dc:language>en-US</dc:language>
  <cp:lastModifiedBy>松本亜季</cp:lastModifiedBy>
  <cp:lastPrinted>2007-10-23T00:48:00Z</cp:lastPrinted>
  <dcterms:modified xsi:type="dcterms:W3CDTF">2007-10-22T16:10:00Z</dcterms:modified>
  <cp:revision>19</cp:revision>
  <dc:subject/>
  <dc:title>国会請願院内集会　主催者あいさつ（案）</dc:title>
</cp:coreProperties>
</file>